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orated035 BT;Courier New" w:hAnsi="Decorated035 BT;Courier New" w:cs="Decorated035 BT;Courier New"/>
        </w:rPr>
      </w:pPr>
      <w:r>
        <w:rPr>
          <w:rFonts w:cs="Decorated035 BT;Courier New" w:ascii="Decorated035 BT;Courier New" w:hAnsi="Decorated035 BT;Courier New"/>
          <w:sz w:val="96"/>
        </w:rPr>
        <w:t>BFP</w:t>
      </w:r>
      <w:r>
        <w:rPr>
          <w:rFonts w:cs="Decorated035 BT;Courier New" w:ascii="Decorated035 BT;Courier New" w:hAnsi="Decorated035 BT;Courier New"/>
          <w:sz w:val="48"/>
        </w:rPr>
        <w:t>RODUCTS, INC.</w:t>
      </w:r>
    </w:p>
    <w:p>
      <w:pPr>
        <w:pStyle w:val="Heading1"/>
        <w:rPr>
          <w:sz w:val="28"/>
        </w:rPr>
      </w:pPr>
      <w:r>
        <w:rPr>
          <w:sz w:val="28"/>
        </w:rPr>
        <w:t>BACKFLOW PREVENTION DEVICE ENCLOSURES FOR ABOVE GROUND INSTALLATIONS</w:t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12"/>
        </w:rPr>
      </w:pPr>
      <w:r>
        <w:rPr>
          <w:rFonts w:cs="Decorated035 BT;Courier New" w:ascii="Decorated035 BT;Courier New" w:hAnsi="Decorated035 BT;Courier New"/>
          <w:sz w:val="1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WE’VE GOT YOU COVERED” Tech #704-599-9407</w:t>
      </w:r>
    </w:p>
    <w:p>
      <w:pPr>
        <w:pStyle w:val="Normal"/>
        <w:jc w:val="center"/>
        <w:rPr>
          <w:rFonts w:ascii="Decorated035 BT;Courier New" w:hAnsi="Decorated035 BT;Courier New" w:cs="Decorated035 B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530.9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rated035 BT;Courier New" w:ascii="Decorated035 BT;Courier New" w:hAnsi="Decorated035 BT;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LATION INSTRUCTIONS – Small Series</w:t>
      </w:r>
    </w:p>
    <w:p>
      <w:pPr>
        <w:pStyle w:val="Normal"/>
        <w:jc w:val="center"/>
        <w:rPr>
          <w:rFonts w:ascii="Decorated035 BT;Courier New" w:hAnsi="Decorated035 BT;Courier New" w:cs="Decorated035 BT;Courier New"/>
          <w:b/>
          <w:b/>
          <w:sz w:val="32"/>
          <w:szCs w:val="32"/>
        </w:rPr>
      </w:pPr>
      <w:r>
        <w:rPr>
          <w:b/>
          <w:sz w:val="32"/>
          <w:szCs w:val="32"/>
        </w:rPr>
        <w:t>#191-APD, #271-APD, #371-APD, #232-APD, #322-APD</w:t>
      </w:r>
    </w:p>
    <w:p>
      <w:pPr>
        <w:pStyle w:val="Normal"/>
        <w:rPr>
          <w:rFonts w:ascii="Decorated035 BT;Courier New" w:hAnsi="Decorated035 BT;Courier New" w:cs="Arial"/>
          <w:b/>
          <w:b/>
          <w:sz w:val="28"/>
          <w:szCs w:val="28"/>
        </w:rPr>
      </w:pPr>
      <w:r>
        <w:rPr>
          <w:rFonts w:cs="Arial" w:ascii="Decorated035 BT;Courier New" w:hAnsi="Decorated035 BT;Courier New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CRETE PAD/FOOT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REATE AND CENTER A MINIMUM 4" THICK CONCRETE PAD/FOOTER  AROUND THE INSTALLED DEVICE PLACING EXPANSION MATERIAL AROUND THE DEVICE RISER PIPES(see chart below for recommended pad dimensions)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ENTER ENCLOSURE OVER THE DEVICE ON THE CONCRETE PA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 MASONRY BIT DRILL 1/4" HOLES THROUGH ENCLOSURE BASE FLANGE (ONE EACH SIDE) INTO PAD/FOOT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SERT 1/4" X 21/2" THREADED ANCHOR SPIKE IN DRILLED HOLE. TAP WITH HAMMER UNTIL ANCHOR SPIKE THREADS EXTEND 1/2" ABOVE ENCLOSURE FLANGE BA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CURE ENCLOSURE TO CONCRETE PAD WITH ANCHOR SPIKE NUTS AND WAS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4"/>
        </w:rPr>
        <w:t>Model #</w:t>
        <w:tab/>
        <w:t>191-APD   271-APD   371-APD   232-APD   322-AP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Pad Size   </w:t>
        <w:tab/>
        <w:t>26 x 17     38 x 20      48 x 25      36 x 20      46 x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ND / TURF / DIRT:  ( T-TURF - Elevated discharge drain)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LACE ENCLOSURE OVER THE DEVICE CENTERED ON THE </w:t>
      </w:r>
    </w:p>
    <w:p>
      <w:pPr>
        <w:pStyle w:val="Normal"/>
        <w:rPr/>
      </w:pPr>
      <w:r>
        <w:rPr>
          <w:sz w:val="28"/>
          <w:szCs w:val="28"/>
        </w:rPr>
        <w:tab/>
        <w:t>GROUND/TURF /DI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COVER ENCLOSURE BASE FLANGE WITH GROUND/TURF/DI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OPTIONAL HEAT SOURCE NOTE:</w:t>
      </w:r>
    </w:p>
    <w:p>
      <w:pPr>
        <w:pStyle w:val="Normal"/>
        <w:ind w:left="720" w:right="-180" w:hanging="0"/>
        <w:rPr>
          <w:sz w:val="28"/>
          <w:szCs w:val="28"/>
        </w:rPr>
      </w:pPr>
      <w:r>
        <w:rPr>
          <w:sz w:val="28"/>
          <w:szCs w:val="28"/>
        </w:rPr>
        <w:t>#H-30 &amp; #H-90 - 120V, PRE-ASSEMBLED ELECTRIC HEATING CABLE, INSTALLATION INSTRUCTIONS FOR THE ELECTRICAL HEAT SOURCE ARE INCLUDED WITH HEATER.</w:t>
      </w:r>
    </w:p>
    <w:p>
      <w:pPr>
        <w:pStyle w:val="Normal"/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WARNING!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 GROUND FAULT CIRCUIT INTERRUPTING DEVICE SHALL BE </w:t>
        <w:tab/>
        <w:tab/>
        <w:tab/>
        <w:t xml:space="preserve">INSTALLED IN THE ELECTRICAL SUPPLY CIRCUIT TO THIS </w:t>
        <w:tab/>
        <w:tab/>
        <w:tab/>
        <w:tab/>
        <w:t xml:space="preserve">HEATER.  FAILURE TO DO SO MAY RESULT IN INJURY OR </w:t>
        <w:tab/>
        <w:tab/>
        <w:tab/>
        <w:tab/>
        <w:tab/>
        <w:t>DEATH.  THE INTERIOR OF THIS ENCLOSURE IS A DAMP LO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altName w:val="Arial Narrow"/>
    <w:charset w:val="00"/>
    <w:family w:val="swiss"/>
    <w:pitch w:val="variable"/>
  </w:font>
  <w:font w:name="Decorated035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ascii="Decorated035 BT;Courier New" w:hAnsi="Decorated035 BT;Courier New" w:cs="Decorated035 BT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chitecture;Arial Narrow" w:hAnsi="Architecture;Arial Narrow" w:cs="Architecture;Arial Narrow"/>
      <w:sz w:val="36"/>
    </w:rPr>
  </w:style>
  <w:style w:type="character" w:styleId="WW8Num1z0">
    <w:name w:val="WW8Num1z0"/>
    <w:qFormat/>
    <w:rPr>
      <w:rFonts w:ascii="Decorated035 BT;Courier New" w:hAnsi="Decorated035 BT;Courier New" w:cs="Decorated035 BT;Courier New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37:00Z</dcterms:created>
  <dc:creator>Craig Birchfield</dc:creator>
  <dc:description/>
  <cp:keywords/>
  <dc:language>en-US</dc:language>
  <cp:lastModifiedBy>Craig</cp:lastModifiedBy>
  <cp:lastPrinted>2009-07-29T19:52:00Z</cp:lastPrinted>
  <dcterms:modified xsi:type="dcterms:W3CDTF">2013-09-03T19:31:00Z</dcterms:modified>
  <cp:revision>22</cp:revision>
  <dc:subject/>
  <dc:title>BFPRODUCTS, INC</dc:title>
</cp:coreProperties>
</file>